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Tudósítás a Kórházi Lelkigondozói Szolgálat </w:t>
      </w:r>
    </w:p>
    <w:p>
      <w:pPr>
        <w:pStyle w:val="Normal"/>
        <w:jc w:val="center"/>
        <w:rPr>
          <w:rFonts w:ascii="Comic Sans MS" w:hAnsi="Comic Sans MS" w:cs="Comic Sans MS"/>
          <w:b/>
          <w:b/>
          <w:sz w:val="28"/>
          <w:szCs w:val="28"/>
        </w:rPr>
      </w:pPr>
      <w:r>
        <w:rPr>
          <w:rFonts w:cs="Comic Sans MS" w:ascii="Comic Sans MS" w:hAnsi="Comic Sans MS"/>
          <w:b/>
          <w:sz w:val="28"/>
          <w:szCs w:val="28"/>
        </w:rPr>
        <w:t>2012. nyári konferenciájáró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Vártuk, hogy újra találkozzunk. Vártuk a programot, a beszélgetéseket, a közösségi együttlétet. </w:t>
      </w:r>
    </w:p>
    <w:p>
      <w:pPr>
        <w:pStyle w:val="Normal"/>
        <w:rPr>
          <w:rFonts w:ascii="Comic Sans MS" w:hAnsi="Comic Sans MS" w:cs="Comic Sans MS"/>
        </w:rPr>
      </w:pPr>
      <w:r>
        <w:rPr>
          <w:rFonts w:cs="Comic Sans MS" w:ascii="Comic Sans MS" w:hAnsi="Comic Sans MS"/>
        </w:rPr>
        <w:tab/>
        <w:t xml:space="preserve">A nyári szabadságok ellenére mintegy 20 fővel kezdődött a Kórházi Lelkigondozói Szolgálat nyári konferenciája Piliscsabán a Lelki Szolgálat Házában június 29-30-án. Az ország minden tájáról – így Ózdról, Hatvanból, Szolnokról, Kiskőrösről, Kiskunhalasról, Székesfehérvárról, Fehérgyarmatról, Budapestről és Piliscsabáról is jöttek a kórházakban szolgáló önkéntesek és kórházlelkészek, hogy ez a csapat ismét együtt épüljön lelkiekben az előadások, a közös beszélgetések, a közösségi élmények által. </w:t>
      </w:r>
    </w:p>
    <w:p>
      <w:pPr>
        <w:pStyle w:val="Normal"/>
        <w:rPr/>
      </w:pPr>
      <w:r>
        <w:rPr>
          <w:rFonts w:cs="Comic Sans MS" w:ascii="Comic Sans MS" w:hAnsi="Comic Sans MS"/>
        </w:rPr>
        <w:tab/>
        <w:t xml:space="preserve">Ez a konferencia mégis egy kicsit más volt. A célunk az volt, hogy legyen több közös beszélgetés, több csend, imádság, elmélyülés. Így is volt. </w:t>
      </w:r>
    </w:p>
    <w:p>
      <w:pPr>
        <w:pStyle w:val="Normal"/>
        <w:rPr>
          <w:rFonts w:ascii="Comic Sans MS" w:hAnsi="Comic Sans MS" w:cs="Comic Sans MS"/>
        </w:rPr>
      </w:pPr>
      <w:r>
        <w:rPr>
          <w:rFonts w:cs="Comic Sans MS" w:ascii="Comic Sans MS" w:hAnsi="Comic Sans MS"/>
        </w:rPr>
        <w:tab/>
        <w:t xml:space="preserve">A péntek délelőtti programot </w:t>
      </w:r>
      <w:r>
        <w:rPr>
          <w:rFonts w:cs="Comic Sans MS" w:ascii="Comic Sans MS" w:hAnsi="Comic Sans MS"/>
          <w:b/>
        </w:rPr>
        <w:t>Balogh Éva</w:t>
      </w:r>
      <w:r>
        <w:rPr>
          <w:rFonts w:cs="Comic Sans MS" w:ascii="Comic Sans MS" w:hAnsi="Comic Sans MS"/>
        </w:rPr>
        <w:t xml:space="preserve"> kórházlelkész és </w:t>
      </w:r>
      <w:r>
        <w:rPr>
          <w:rFonts w:cs="Comic Sans MS" w:ascii="Comic Sans MS" w:hAnsi="Comic Sans MS"/>
          <w:b/>
        </w:rPr>
        <w:t>Simándi Ágnes</w:t>
      </w:r>
      <w:r>
        <w:rPr>
          <w:rFonts w:cs="Comic Sans MS" w:ascii="Comic Sans MS" w:hAnsi="Comic Sans MS"/>
        </w:rPr>
        <w:t xml:space="preserve"> torontói író, költő, lelkész kezdte „Spiritualitás – lelkiség” címmel. Balogh Éva testvérünk egy olyan játékos feladattal kezdte, amely mélyen megmozgatta a jelenlévőket lelkiekben. A nagy asztalra kiterített sokféle szókínálatból mindenkinek ki kellet választania azt, amelyre rezonált a „lelkiség” szó kapcsán. Ezt követően mindenki beszámolt arról, miért éppen azt választotta. Volt, aki a „forrást”, volt aki az „elmélyülést”, a „mélységet”, az „egyensúlyt” választotta. Szép volt átélni a bizalom, az őszinteség atmoszféráját, amelyben nemcsak megnyílhattunk, hanem töltődhettünk is a megosztás során. </w:t>
      </w:r>
    </w:p>
    <w:p>
      <w:pPr>
        <w:pStyle w:val="Normal"/>
        <w:rPr>
          <w:rFonts w:ascii="Comic Sans MS" w:hAnsi="Comic Sans MS" w:cs="Comic Sans MS"/>
        </w:rPr>
      </w:pPr>
      <w:r>
        <w:rPr>
          <w:rFonts w:cs="Comic Sans MS" w:ascii="Comic Sans MS" w:hAnsi="Comic Sans MS"/>
        </w:rPr>
        <w:tab/>
        <w:t xml:space="preserve">Simándi Ágnes testvérünk a spiritualitásról beszélt, arról a világszemléletről, amely mélyen az emberhez tartozik. Ennek célja a Természetfelettivel való kapcsolatteremtés, amelynek során megnyílik a lelkünk, rálátunk a kérdéseinkre, és választ is „hallunk” rájuk. Hallottunk Ágnestől a zene spirituális szerepéről, (pl. Mozart, Vivaldi zenéi, a barokk zene hatásai…), majd egy közös zenehallgatás következett. A zene nyomán át is élhettük az elmélyülés áldásait, amelyet szavak formájában is megosztottunk egymással. </w:t>
      </w:r>
    </w:p>
    <w:p>
      <w:pPr>
        <w:pStyle w:val="Normal"/>
        <w:rPr>
          <w:rFonts w:ascii="Comic Sans MS" w:hAnsi="Comic Sans MS" w:cs="Comic Sans MS"/>
        </w:rPr>
      </w:pPr>
      <w:r>
        <w:rPr>
          <w:rFonts w:cs="Comic Sans MS" w:ascii="Comic Sans MS" w:hAnsi="Comic Sans MS"/>
        </w:rPr>
        <w:tab/>
        <w:t xml:space="preserve">Az ebédszünetben kerestük a személyes kapcsolatot, a beszélgetési lehetőséget egymással, hogy így is megoszthassuk egymással örömeinket, gondjainkat. </w:t>
      </w:r>
    </w:p>
    <w:p>
      <w:pPr>
        <w:pStyle w:val="Normal"/>
        <w:rPr>
          <w:rFonts w:ascii="Comic Sans MS" w:hAnsi="Comic Sans MS" w:cs="Comic Sans MS"/>
        </w:rPr>
      </w:pPr>
      <w:r>
        <w:rPr>
          <w:rFonts w:cs="Comic Sans MS" w:ascii="Comic Sans MS" w:hAnsi="Comic Sans MS"/>
        </w:rPr>
        <w:tab/>
        <w:t xml:space="preserve">A délutáni programot </w:t>
      </w:r>
      <w:r>
        <w:rPr>
          <w:rFonts w:cs="Comic Sans MS" w:ascii="Comic Sans MS" w:hAnsi="Comic Sans MS"/>
          <w:b/>
        </w:rPr>
        <w:t>Heinemann Ildikó</w:t>
      </w:r>
      <w:r>
        <w:rPr>
          <w:rFonts w:cs="Comic Sans MS" w:ascii="Comic Sans MS" w:hAnsi="Comic Sans MS"/>
        </w:rPr>
        <w:t xml:space="preserve"> kórházlelkész kezdte, aki önismereti játékokkal teremtett vidám atmoszférát közöttünk. A játékos feladatok segítettek abban, hogy mélyebben felismerjük önmagunk belső működéseit. Az egyik játékos feladat a figyelmünkre, a leleményességünkre világított rá , segített rálátni életünk humoros oldalára; a másik során pedig világosabban láthattuk, milyen az anyagiakhoz fűződő viszonyunk, milyen a szociális érzékenységünk. </w:t>
      </w:r>
    </w:p>
    <w:p>
      <w:pPr>
        <w:pStyle w:val="Normal"/>
        <w:rPr>
          <w:rFonts w:ascii="Comic Sans MS" w:hAnsi="Comic Sans MS" w:cs="Comic Sans MS"/>
        </w:rPr>
      </w:pPr>
      <w:r>
        <w:rPr>
          <w:rFonts w:cs="Comic Sans MS" w:ascii="Comic Sans MS" w:hAnsi="Comic Sans MS"/>
        </w:rPr>
        <w:tab/>
        <w:t xml:space="preserve">Ezt követően </w:t>
      </w:r>
      <w:r>
        <w:rPr>
          <w:rFonts w:cs="Comic Sans MS" w:ascii="Comic Sans MS" w:hAnsi="Comic Sans MS"/>
          <w:b/>
        </w:rPr>
        <w:t>Tóth Melinda</w:t>
      </w:r>
      <w:r>
        <w:rPr>
          <w:rFonts w:cs="Comic Sans MS" w:ascii="Comic Sans MS" w:hAnsi="Comic Sans MS"/>
        </w:rPr>
        <w:t xml:space="preserve"> kórházlelkész tartott előadást az álomról, amely tkp. Isten elfelejtett nyelve. Érdekes gondolatokat hallottunk arról, hogy Isten sok mindent megmutat álmainkon keresztül is, hogy egyfajta isteni vezetés így is ott van az életünkben. Ehhez azért fontos a nyugalmi helyzet, hogy a napnyugtával a konfliktusokat feloldjuk, hogy a lelkünket valóban nyugalmi állapotba hozzuk. Fontos lenne újra beszélgetni egymással a konfliktusok feloldásához, többet beszélgetni mély, rejtett dolgainkról. </w:t>
      </w:r>
      <w:r>
        <w:rPr>
          <w:rFonts w:cs="Comic Sans MS" w:ascii="Comic Sans MS" w:hAnsi="Comic Sans MS"/>
          <w:i/>
        </w:rPr>
        <w:t>(Az elhangzott előadás anyaga külön is megtekinthető az írásos anyagok között).</w:t>
      </w:r>
    </w:p>
    <w:p>
      <w:pPr>
        <w:pStyle w:val="Normal"/>
        <w:rPr>
          <w:rFonts w:ascii="Comic Sans MS" w:hAnsi="Comic Sans MS" w:cs="Comic Sans MS"/>
        </w:rPr>
      </w:pPr>
      <w:r>
        <w:rPr>
          <w:rFonts w:cs="Comic Sans MS" w:ascii="Comic Sans MS" w:hAnsi="Comic Sans MS"/>
        </w:rPr>
        <w:tab/>
        <w:t>A késő délutáni órákban néhányan elindultunk egy kis kirándulásra a természet lágy ölén. A pilisi dombokon ballagva a természet nyáresti koncertje, a teremtettség szépsége és illata, a mozgás jóleső érzése mind feltöltő hatású volt. Köszönjük Németh István testvérünknek a kirándulás szervezését.</w:t>
      </w:r>
    </w:p>
    <w:p>
      <w:pPr>
        <w:pStyle w:val="Normal"/>
        <w:rPr/>
      </w:pPr>
      <w:r>
        <w:rPr>
          <w:rFonts w:cs="Comic Sans MS" w:ascii="Comic Sans MS" w:hAnsi="Comic Sans MS"/>
        </w:rPr>
        <w:tab/>
        <w:t xml:space="preserve">Az est utolsó alkalmát </w:t>
      </w:r>
      <w:r>
        <w:rPr>
          <w:rFonts w:cs="Comic Sans MS" w:ascii="Comic Sans MS" w:hAnsi="Comic Sans MS"/>
          <w:b/>
        </w:rPr>
        <w:t>Bajuszné Orodán Krisztina</w:t>
      </w:r>
      <w:r>
        <w:rPr>
          <w:rFonts w:cs="Comic Sans MS" w:ascii="Comic Sans MS" w:hAnsi="Comic Sans MS"/>
        </w:rPr>
        <w:t xml:space="preserve"> kórházlelkész tartotta „imádságos csendséta” címmel. Krisztina testvérünk egy vándorlásra hívott bennünket, amikor is csaknem egy órán át csendben ballagtunk az imaállomásokon át, ahol mindenki személyesen átadhatta magát az imádságban Istennek. Zajos, rohanó élettempójú világunkban átélhettük az imádság csendjét, a szeretet Istenének az érintését. </w:t>
      </w:r>
    </w:p>
    <w:p>
      <w:pPr>
        <w:pStyle w:val="Normal"/>
        <w:rPr>
          <w:rFonts w:ascii="Comic Sans MS" w:hAnsi="Comic Sans MS" w:cs="Comic Sans MS"/>
          <w:i/>
          <w:i/>
        </w:rPr>
      </w:pPr>
      <w:r>
        <w:rPr>
          <w:rFonts w:cs="Comic Sans MS" w:ascii="Comic Sans MS" w:hAnsi="Comic Sans MS"/>
        </w:rPr>
        <w:tab/>
        <w:t xml:space="preserve">A szombat reggeli alkalmon, amelyet </w:t>
      </w:r>
      <w:r>
        <w:rPr>
          <w:rFonts w:cs="Comic Sans MS" w:ascii="Comic Sans MS" w:hAnsi="Comic Sans MS"/>
          <w:b/>
        </w:rPr>
        <w:t>Kalocsa Zsuzsanna</w:t>
      </w:r>
      <w:r>
        <w:rPr>
          <w:rFonts w:cs="Comic Sans MS" w:ascii="Comic Sans MS" w:hAnsi="Comic Sans MS"/>
        </w:rPr>
        <w:t xml:space="preserve"> kórházlelkész tartott, sajátos módon tettünk utazást hittapasztalataink között, Istennel való kapcsolatunkban. Mindenki előkereshetett egy számára fontos igét vagy bibliai történetet gondolatban, majd ki – ki mondhatott ebből az élményből valamit, ami számára tanulsággá vált. Egészen különleges volt, hogy mindenki más igét mondott, és más oldalról ismerhettük meg egymást is. Isten növelő szeretetének és formáló elevenségének örülhettünk mindannyian. Végül mindazt, ami az alkalom perceiben bennünk megmozdult a Miatyánk szavaival köszöntük meg az Istennek. </w:t>
      </w:r>
      <w:r>
        <w:rPr>
          <w:rFonts w:cs="Comic Sans MS" w:ascii="Comic Sans MS" w:hAnsi="Comic Sans MS"/>
          <w:i/>
        </w:rPr>
        <w:t>(A reggeli áhitat anyaga külön is megtekinthető.)</w:t>
      </w:r>
    </w:p>
    <w:p>
      <w:pPr>
        <w:pStyle w:val="Normal"/>
        <w:rPr>
          <w:rFonts w:ascii="Comic Sans MS" w:hAnsi="Comic Sans MS" w:cs="Comic Sans MS"/>
        </w:rPr>
      </w:pPr>
      <w:r>
        <w:rPr>
          <w:rFonts w:cs="Comic Sans MS" w:ascii="Comic Sans MS" w:hAnsi="Comic Sans MS"/>
        </w:rPr>
        <w:tab/>
        <w:t xml:space="preserve">Ezt követően </w:t>
      </w:r>
      <w:r>
        <w:rPr>
          <w:rFonts w:cs="Comic Sans MS" w:ascii="Comic Sans MS" w:hAnsi="Comic Sans MS"/>
          <w:b/>
        </w:rPr>
        <w:t>Molnár József</w:t>
      </w:r>
      <w:r>
        <w:rPr>
          <w:rFonts w:cs="Comic Sans MS" w:ascii="Comic Sans MS" w:hAnsi="Comic Sans MS"/>
        </w:rPr>
        <w:t xml:space="preserve"> kórházlelkész tartott előadást „Tébolymarketing” címmel. </w:t>
      </w:r>
      <w:r>
        <w:rPr>
          <w:rFonts w:cs="Comic Sans MS" w:ascii="Comic Sans MS" w:hAnsi="Comic Sans MS"/>
          <w:i/>
        </w:rPr>
        <w:t>(Az előadáshoz készített vetített képes bemutató egész anyaga megtekinthető a honlapon.)</w:t>
      </w:r>
      <w:r>
        <w:rPr>
          <w:rFonts w:cs="Comic Sans MS" w:ascii="Comic Sans MS" w:hAnsi="Comic Sans MS"/>
        </w:rPr>
        <w:t xml:space="preserve"> Döbbenetes volt hallani, hogy a különböző érzelmi jellegű problémákat hogyan minősítik betegséggé és kezelik gyógyszeresen. (Pl. ha valaki túlságosan szégyenlős, könnyen azt a bélyeget kapja, hogy szociális szorongásos zavarban szenved és gyógyszeres kezelésre szorul. Az emberek pedig mindezt elhiszik. A mai gyakorlat szerint sok mentális betegséget gyógyszeresen kezelnek. A gyógyszeripar jelenleg 450 millió embert kezel mentális zavarral gyógyszeresen. Így a tudatmódosító szerek háromszor nagyobb profitot hoznak, mint az olaj, vagy az arany. Ez ma az egyik legnagyobb katasztrófa. A lelki problémákat ugyanis nem lehet gyógyszeresen kezelni. Napjainkban sajnos nagyságrenddel nagyobb a gyógyszerfogyasztás, mint annak lennie kellene. </w:t>
      </w:r>
    </w:p>
    <w:p>
      <w:pPr>
        <w:pStyle w:val="Normal"/>
        <w:rPr>
          <w:rFonts w:ascii="Comic Sans MS" w:hAnsi="Comic Sans MS" w:cs="Comic Sans MS"/>
        </w:rPr>
      </w:pPr>
      <w:r>
        <w:rPr>
          <w:rFonts w:cs="Comic Sans MS" w:ascii="Comic Sans MS" w:hAnsi="Comic Sans MS"/>
        </w:rPr>
        <w:tab/>
        <w:t xml:space="preserve">A konferencia utolsó programja egy záró gondolatsor volt a feltöltődésről. Ezt </w:t>
      </w:r>
      <w:r>
        <w:rPr>
          <w:rFonts w:cs="Comic Sans MS" w:ascii="Comic Sans MS" w:hAnsi="Comic Sans MS"/>
          <w:b/>
        </w:rPr>
        <w:t>Honti Irén</w:t>
      </w:r>
      <w:r>
        <w:rPr>
          <w:rFonts w:cs="Comic Sans MS" w:ascii="Comic Sans MS" w:hAnsi="Comic Sans MS"/>
        </w:rPr>
        <w:t xml:space="preserve"> kórházlelkész tartotta, e tudósítás írója. Először is mindenki elmondhatta, mit jelent neki a feltöltekezés, majd arról beszéltem, mit jelent a töltekezés testi – lelki – szellemi szinten, így együtt. Szó volt arról, hogy a feltöltekezés összefügg a méregtelenítéssel, és ez nemcsak testi értelemben fontos, hanem lelkileg is, érzelmi szinten is. (Pl. bosszúság, harag, stb.) Beszéltem a csendes imáról, amely lecsendesít, átalakít és feltölt. Nagy szükségünk van rá zajos, sokszor a túl sok szótól is szenvedő világunkban, egyházunkban. Az evangéliumokban olvassuk, hogy Jézus kereste a csendet, az Istennel való együttlét csendjét, hogy erőt merítsen az emberekhez. Ez ránk, lelkigondozókra is ugyanúgy vonatkozik. </w:t>
      </w:r>
    </w:p>
    <w:p>
      <w:pPr>
        <w:pStyle w:val="Normal"/>
        <w:rPr>
          <w:rFonts w:ascii="Comic Sans MS" w:hAnsi="Comic Sans MS" w:cs="Comic Sans MS"/>
        </w:rPr>
      </w:pPr>
      <w:r>
        <w:rPr>
          <w:rFonts w:cs="Comic Sans MS" w:ascii="Comic Sans MS" w:hAnsi="Comic Sans MS"/>
        </w:rPr>
        <w:tab/>
        <w:t xml:space="preserve">Istennek hála, ez a konferencia valóban feltöltekezés volt, amelyről nemcsak hallhattunk, de amelyet át is élhettünk. Istennek hála ezért a testvéri közösségért, amelyben átéljük, hogy összetartozunk a vállalt lelkigondozói feladataink által, és az Isten szeretet által. </w:t>
      </w:r>
    </w:p>
    <w:p>
      <w:pPr>
        <w:pStyle w:val="Normal"/>
        <w:rPr>
          <w:rFonts w:ascii="Comic Sans MS" w:hAnsi="Comic Sans MS" w:cs="Comic Sans MS"/>
        </w:rPr>
      </w:pPr>
      <w:r>
        <w:rPr>
          <w:rFonts w:cs="Comic Sans MS" w:ascii="Comic Sans MS" w:hAnsi="Comic Sans MS"/>
        </w:rPr>
        <w:tab/>
        <w:t xml:space="preserve">Várjuk a folytatást Piliscsabán okt 12-13-án. </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i/>
          <w:i/>
        </w:rPr>
      </w:pPr>
      <w:r>
        <w:rPr>
          <w:rFonts w:cs="Comic Sans MS" w:ascii="Comic Sans MS" w:hAnsi="Comic Sans MS"/>
          <w:i/>
        </w:rPr>
        <w:tab/>
        <w:t xml:space="preserve">Honti Irén </w:t>
      </w:r>
    </w:p>
    <w:p>
      <w:pPr>
        <w:pStyle w:val="Normal"/>
        <w:jc w:val="right"/>
        <w:rPr>
          <w:rFonts w:ascii="Comic Sans MS" w:hAnsi="Comic Sans MS" w:cs="Comic Sans MS"/>
          <w:i/>
          <w:i/>
        </w:rPr>
      </w:pPr>
      <w:r>
        <w:rPr>
          <w:rFonts w:cs="Comic Sans MS" w:ascii="Comic Sans MS" w:hAnsi="Comic Sans MS"/>
          <w:i/>
        </w:rPr>
        <w:t>kórházlelké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3:00Z</dcterms:created>
  <dc:creator>irén</dc:creator>
  <dc:description/>
  <cp:keywords/>
  <dc:language>en-US</dc:language>
  <cp:lastModifiedBy>irén</cp:lastModifiedBy>
  <dcterms:modified xsi:type="dcterms:W3CDTF">2012-07-04T07:22:00Z</dcterms:modified>
  <cp:revision>20</cp:revision>
  <dc:subject/>
  <dc:title>Tudósítás a Kórházi Lelkigondozói Szolgálat </dc:title>
</cp:coreProperties>
</file>