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Személyesen Istennel …</w:t>
      </w:r>
    </w:p>
    <w:p>
      <w:pPr>
        <w:pStyle w:val="Normal"/>
        <w:jc w:val="both"/>
        <w:rPr>
          <w:b/>
          <w:b/>
          <w:bCs/>
        </w:rPr>
      </w:pPr>
      <w:r>
        <w:rPr>
          <w:b/>
          <w:bCs/>
        </w:rPr>
      </w:r>
    </w:p>
    <w:p>
      <w:pPr>
        <w:pStyle w:val="Normal"/>
        <w:jc w:val="both"/>
        <w:rPr/>
      </w:pPr>
      <w:r>
        <w:rPr/>
        <w:t xml:space="preserve">A kórházlelkészek nyári idei konferenciáján picit a szolgálattevők feltöltődésére tettük a hangsúlyt, hogy adni tudjunk azoknak, akik felé küldettünk. </w:t>
      </w:r>
    </w:p>
    <w:p>
      <w:pPr>
        <w:pStyle w:val="Normal"/>
        <w:ind w:firstLine="708"/>
        <w:jc w:val="both"/>
        <w:rPr/>
      </w:pPr>
      <w:r>
        <w:rPr/>
        <w:t>Ezen a módon a szombat reggeli áhítat is egy kicsit másként zajlott, mint hagyományosan szokott. Célom az volt, hogy mindenki a saját hittapasztalatában keresse meg az erőforrását. A körülbelül fél órányi csendben (halk zenei kíséret közben) mindenki vissza emlékezhetett arra az igére vagy bibliai történetre, ami számára nagyon sokat adott élete folyamán. Végiggondolhatta mi volt benne vigasztaló vagy éppen nehéz, ahogyan az Isten megszólította.</w:t>
      </w:r>
    </w:p>
    <w:p>
      <w:pPr>
        <w:pStyle w:val="Normal"/>
        <w:jc w:val="both"/>
        <w:rPr/>
      </w:pPr>
      <w:r>
        <w:rPr/>
        <w:tab/>
        <w:t xml:space="preserve">Mérhetetlenül nagy ajándékai lettek végül a személyesség bátorságának az áhítat végén, amikor mindenki mondhatott valamit abból, amit megélt. Mert úgy ismerhettük meg egymást, ahogyan eddig még nem is volt módunk. Hisz ritkán esik szó arról, hogy ki –ki a saját életében hogyan birkózik az ige üzenetével. Melyik az a mondat, ami minden élethelyzetben közösségbe tud hozni bennünket Istennel. Mennyire eleven a teremtő Ige és hogyan lendít tovább életeket.  Nemcsak akkor, amikor mi vigaszt adunk, hanem amikor magunknak is útmutatásra és vigaszra van szükségünk. De szabad volt visszagondolni azokra az igékre is, melyek örömünket még teljesebbé tették, azáltal, hogy bizonyosságot adtak: Isten vezeti a mi életünket! </w:t>
      </w:r>
    </w:p>
    <w:p>
      <w:pPr>
        <w:pStyle w:val="Normal"/>
        <w:jc w:val="both"/>
        <w:rPr/>
      </w:pPr>
      <w:r>
        <w:rPr/>
        <w:tab/>
        <w:t>Az alkalom végén az Úr imájával aztán minden megmozgatott érzést oda tettük ahová való az Isten színe elé.</w:t>
      </w:r>
    </w:p>
    <w:p>
      <w:pPr>
        <w:pStyle w:val="Normal"/>
        <w:jc w:val="both"/>
        <w:rPr/>
      </w:pPr>
      <w:r>
        <w:rPr/>
      </w:r>
    </w:p>
    <w:p>
      <w:pPr>
        <w:pStyle w:val="Normal"/>
        <w:jc w:val="both"/>
        <w:rPr/>
      </w:pPr>
      <w:r>
        <w:rPr/>
      </w:r>
    </w:p>
    <w:p>
      <w:pPr>
        <w:pStyle w:val="Normal"/>
        <w:jc w:val="both"/>
        <w:rPr/>
      </w:pPr>
      <w:r>
        <w:rPr/>
        <w:tab/>
        <w:tab/>
        <w:tab/>
        <w:tab/>
        <w:tab/>
        <w:tab/>
        <w:t xml:space="preserve">Kalocsa Zsuzsanna </w:t>
      </w:r>
    </w:p>
    <w:p>
      <w:pPr>
        <w:pStyle w:val="Normal"/>
        <w:jc w:val="both"/>
        <w:rPr/>
      </w:pPr>
      <w:r>
        <w:rPr/>
        <w:tab/>
        <w:tab/>
        <w:tab/>
        <w:tab/>
        <w:tab/>
        <w:tab/>
        <w:t>Kórházlelkész klinikai lelkigondozó szupervíz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50:00Z</dcterms:created>
  <dc:creator>Balányi Klári</dc:creator>
  <dc:description/>
  <dc:language>en-US</dc:language>
  <cp:lastModifiedBy>Zsuzska</cp:lastModifiedBy>
  <dcterms:modified xsi:type="dcterms:W3CDTF">2012-07-03T16:16:00Z</dcterms:modified>
  <cp:revision>4</cp:revision>
  <dc:subject/>
  <dc:title>November elején ki szoktunk menni a temetőbe</dc:title>
</cp:coreProperties>
</file>